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038225</wp:posOffset>
                </wp:positionV>
                <wp:extent cx="4457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unsaconfsal@tin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         sito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www.confsal-uns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81.7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91" w:hanging="0"/>
                        <w:rPr/>
                      </w:pPr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unsaconfsal@tin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         sito internet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www.confsal-unsa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1" w:hanging="0"/>
        <w:rPr>
          <w:bCs w:val="false"/>
          <w:sz w:val="16"/>
          <w:szCs w:val="16"/>
        </w:rPr>
      </w:pPr>
      <w:r>
        <w:rPr>
          <w:bCs w:val="false"/>
        </w:rPr>
        <w:tab/>
        <w:tab/>
        <w:tab/>
        <w:tab/>
        <w:t xml:space="preserve">        </w:t>
      </w:r>
    </w:p>
    <w:p>
      <w:pPr>
        <w:pStyle w:val="Normal"/>
        <w:ind w:right="991" w:hanging="0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tbl>
      <w:tblPr>
        <w:tblW w:w="5031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36"/>
              </w:rPr>
              <w:t>COMUNICATO N. 155/20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TOCOLLO N. 394 DEL 30 LUGLIO ‘0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COORDINAMENTI NAZIONALI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FEDERAZIONE CONFSAL–UNSA</w:t>
      </w:r>
    </w:p>
    <w:p>
      <w:pPr>
        <w:pStyle w:val="Normal"/>
        <w:ind w:right="991"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IL CATACLISMA DEL D.L. 112/2008</w:t>
      </w:r>
    </w:p>
    <w:p>
      <w:pPr>
        <w:pStyle w:val="Heading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  <w:t xml:space="preserve">VITTIME SACRIFICALI: DIPENDENTI PUBBLICI  E  PUBBLICA AMMINISTRAZIONE </w:t>
      </w:r>
    </w:p>
    <w:p>
      <w:pPr>
        <w:pStyle w:val="Normal"/>
        <w:jc w:val="center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</w:r>
    </w:p>
    <w:p>
      <w:pPr>
        <w:pStyle w:val="TextBody"/>
        <w:rPr/>
      </w:pPr>
      <w:r>
        <w:rPr/>
        <w:tab/>
      </w:r>
      <w:r>
        <w:rPr>
          <w:b/>
        </w:rPr>
        <w:t>Inizia al Senato il viaggio, forse molto breve, del funesto D.L. 112/08 che, sotto l’effetto del voto di fiducia potrebbe tornare alla Camera per la convalida degli emendamenti dovuti alla correzione di alcuni errori di valutazione e di stime (assegno sociale e precariato) il cui iter potrebbe essere, comunque, concluso entro la prima settimana di agosto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5"/>
        <w:jc w:val="both"/>
        <w:rPr>
          <w:b/>
          <w:b/>
          <w:bCs w:val="false"/>
        </w:rPr>
      </w:pPr>
      <w:r>
        <w:rPr>
          <w:b/>
          <w:bCs w:val="false"/>
        </w:rPr>
        <w:t>Il macete di Tremonti e Brunetta colpisce con i tagli particolarmente inferti ai seguenti destinatari: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  <w:t>DIPENDENTI PUBBLICI:</w:t>
      </w:r>
    </w:p>
    <w:p>
      <w:pPr>
        <w:pStyle w:val="Normal"/>
        <w:ind w:left="705" w:hanging="0"/>
        <w:jc w:val="both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 w:val="false"/>
          <w:u w:val="single"/>
        </w:rPr>
        <w:t>RIDUZIONE DEGLI ORGANICI</w:t>
      </w:r>
      <w:r>
        <w:rPr>
          <w:b/>
          <w:bCs w:val="false"/>
        </w:rPr>
        <w:t xml:space="preserve"> :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 w:val="false"/>
        </w:rPr>
      </w:pPr>
      <w:r>
        <w:rPr>
          <w:b/>
          <w:bCs w:val="false"/>
        </w:rPr>
        <w:t>BLOCCO DEL TURN-OVER  NEL 2009 – 1 ASSUNZIONE OGNI 10 USCITE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 w:val="false"/>
          <w:u w:val="single"/>
        </w:rPr>
        <w:t>STABILIZZAZIONE PRECARI</w:t>
      </w:r>
      <w:r>
        <w:rPr>
          <w:b/>
          <w:bCs w:val="false"/>
        </w:rPr>
        <w:t>: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 w:val="false"/>
        </w:rPr>
      </w:pPr>
      <w:r>
        <w:rPr>
          <w:b/>
          <w:bCs w:val="false"/>
        </w:rPr>
        <w:t>LE QUOTE PRECEDENTEMENTE CONVENUTE SARANNO RIDOTTE DEL 75%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 w:val="false"/>
          <w:u w:val="single"/>
        </w:rPr>
        <w:t>TAGLIO DEGLI STIPENDI</w:t>
      </w:r>
      <w:r>
        <w:rPr>
          <w:b/>
          <w:bCs w:val="false"/>
        </w:rPr>
        <w:t xml:space="preserve"> ATTRAVERSO: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 w:val="false"/>
        </w:rPr>
      </w:pPr>
      <w:r>
        <w:rPr>
          <w:b/>
          <w:bCs w:val="false"/>
        </w:rPr>
        <w:t>IL CONGELAMENTO DELLE RISORSE DELLA  CONTRATTAZIONE INTEGRATIVA NEL 2009;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 w:val="false"/>
        </w:rPr>
      </w:pPr>
      <w:r>
        <w:rPr>
          <w:b/>
          <w:bCs w:val="false"/>
        </w:rPr>
        <w:t>LE RIDOTTE RISORSE PER IL RINNOVO DEI CCNL PUBBLICI DIPENDENTI PER IL BIENNIO ECONOMICO 2008-2009:</w:t>
      </w:r>
    </w:p>
    <w:p>
      <w:pPr>
        <w:pStyle w:val="Normal"/>
        <w:numPr>
          <w:ilvl w:val="3"/>
          <w:numId w:val="2"/>
        </w:numPr>
        <w:jc w:val="both"/>
        <w:rPr>
          <w:b/>
          <w:b/>
          <w:bCs w:val="false"/>
        </w:rPr>
      </w:pPr>
      <w:r>
        <w:rPr>
          <w:b/>
          <w:bCs w:val="false"/>
        </w:rPr>
        <w:t>SARANNO CALCOLATI GLI AUMENTI STIPENDIALI IN BASE AL TASSO D’INFLAZIONE PROGRAMMATO DELL’1,7% PER IL 2008 E DELL’1,5% PER IL 2009, PARI AL 3,2% NEL BIENNIO, A FRONTE DI UN TASSO VALUTATO DALL’ISTAT DEL 3,8% ANNUO, PARI AL 7,6% NEL BIENNIO E DALL’ UNIONE EUROPEA DEL 4% ANNUO, PARI AL 8% NEL BIENNIO;</w:t>
      </w:r>
    </w:p>
    <w:p>
      <w:pPr>
        <w:pStyle w:val="Normal"/>
        <w:ind w:left="705" w:hanging="0"/>
        <w:jc w:val="both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ind w:left="705" w:hanging="0"/>
        <w:jc w:val="both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ind w:left="705" w:hanging="0"/>
        <w:jc w:val="both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 w:val="false"/>
          <w:sz w:val="28"/>
          <w:u w:val="single"/>
        </w:rPr>
        <w:t>PUBBLICA AMMINISTRAZIONE</w:t>
      </w:r>
      <w:r>
        <w:rPr>
          <w:b/>
          <w:bCs w:val="false"/>
          <w:sz w:val="28"/>
        </w:rPr>
        <w:t xml:space="preserve"> :</w:t>
      </w:r>
    </w:p>
    <w:p>
      <w:pPr>
        <w:pStyle w:val="Normal"/>
        <w:ind w:left="705" w:hanging="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 w:val="false"/>
          <w:u w:val="single"/>
        </w:rPr>
        <w:t>TAGLI GENERALIZZATI</w:t>
      </w:r>
      <w:r>
        <w:rPr>
          <w:b/>
          <w:bCs w:val="false"/>
        </w:rPr>
        <w:t xml:space="preserve"> NEL TRIENNIO 2009- 2011 PER CIRCA 29,5 MILIARDI DI €, DI CUI BEN 15 MILIARDI DI €, PARI AL 50% DEL TOTALE, SARANNO TRA L’ALTRO IMPUTATI PREVALENTEMENTE AL: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 w:val="false"/>
        </w:rPr>
      </w:pPr>
      <w:r>
        <w:rPr>
          <w:b/>
          <w:bCs w:val="false"/>
        </w:rPr>
        <w:t>MINISTERO ECONOMIA E FINANZE,  6 MILIARDI DI €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 w:val="false"/>
        </w:rPr>
      </w:pPr>
      <w:r>
        <w:rPr>
          <w:b/>
          <w:bCs w:val="false"/>
        </w:rPr>
        <w:t>MINISTERO SVILUPPO ECONOMICO , 4 MILIARDI DI €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 w:val="false"/>
        </w:rPr>
      </w:pPr>
      <w:r>
        <w:rPr>
          <w:b/>
          <w:bCs w:val="false"/>
        </w:rPr>
        <w:t>MINISTERO INTERNI, 800 MILIONI DI €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 w:val="false"/>
        </w:rPr>
      </w:pPr>
      <w:r>
        <w:rPr>
          <w:b/>
          <w:bCs w:val="false"/>
        </w:rPr>
        <w:t>MINISTERO DIFESA, 800 MILIONI DI €.</w:t>
      </w:r>
    </w:p>
    <w:p>
      <w:pPr>
        <w:pStyle w:val="Normal"/>
        <w:ind w:left="1785" w:hanging="0"/>
        <w:jc w:val="both"/>
        <w:rPr>
          <w:b/>
          <w:b/>
          <w:bCs w:val="false"/>
        </w:rPr>
      </w:pPr>
      <w:r>
        <w:rPr>
          <w:b/>
          <w:bCs w:val="false"/>
        </w:rPr>
        <w:t>I TAGLI PREVISTI PER GLI ENTI LOCALI AMMONTANO A COMPLESSIVI 9 MILIARDI DI €, DI CUI: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 w:val="false"/>
        </w:rPr>
      </w:pPr>
      <w:r>
        <w:rPr>
          <w:b/>
          <w:bCs w:val="false"/>
        </w:rPr>
        <w:t>REGIONI 4 MILIARDI DI €;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 w:val="false"/>
        </w:rPr>
      </w:pPr>
      <w:r>
        <w:rPr>
          <w:b/>
          <w:bCs w:val="false"/>
        </w:rPr>
        <w:t>PROVINCE E COMUNI, 5 MILIARDI DI €.</w:t>
      </w:r>
    </w:p>
    <w:p>
      <w:pPr>
        <w:pStyle w:val="Normal"/>
        <w:ind w:left="2145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8"/>
        <w:jc w:val="both"/>
        <w:rPr/>
      </w:pPr>
      <w:r>
        <w:rPr>
          <w:b/>
          <w:bCs w:val="false"/>
        </w:rPr>
        <w:t>Il macete di Brunetta si abbatte, inoltre, sui sindacati attentando alla loro sopravvivenza attraverso:</w:t>
      </w:r>
    </w:p>
    <w:p>
      <w:pPr>
        <w:pStyle w:val="Normal"/>
        <w:ind w:firstLine="708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 w:val="false"/>
          <w:u w:val="single"/>
        </w:rPr>
        <w:t xml:space="preserve">LA SOPPRESSIONE DELL’ISTITUTO DELLA CONTRATTAZIONE, </w:t>
      </w:r>
      <w:r>
        <w:rPr>
          <w:b/>
          <w:bCs w:val="false"/>
        </w:rPr>
        <w:t>RIDOTTASI A PURO E SALTUARIO RUOLO CERIMONIALE FORMALE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 w:val="false"/>
          <w:u w:val="single"/>
        </w:rPr>
        <w:t>L’UNILATERALE TRASFERIMENTO ALLA COMPETENZA DELLA LEGGE</w:t>
      </w:r>
      <w:r>
        <w:rPr>
          <w:b/>
          <w:bCs w:val="false"/>
        </w:rPr>
        <w:t xml:space="preserve"> DI ALCUNE MATERIE, DA SEMPRE, RISERVATE ALLA CONTRATTAZIONE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 w:val="false"/>
          <w:u w:val="single"/>
        </w:rPr>
        <w:t>L’INSERIMENTO DELLA DISPOSIZIONE CONTENUTA NELL’ART.46-BIS DEL D.L. 112/08</w:t>
      </w:r>
      <w:r>
        <w:rPr>
          <w:b/>
          <w:bCs w:val="false"/>
        </w:rPr>
        <w:t>, CHE CONSENTE ALLO STESSO MINISTRO, CON PROPRIO DECRETO, DI RIDURRE LE GUARANTIGE SINDACALI (PERMESSI-DISTACCHI-APETTATIVE) ATTRIBUITE DALLA NORMATIVA CONTRATTUALE AI SINDACATI PER CONSENTIRE L’ESERCIZIO DEL LORO MANDATO IN MATERIA DI TUTELA DELLE CATEGORIE DI LAVORATORI INTERESSATE.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1"/>
        <w:rPr>
          <w:sz w:val="32"/>
        </w:rPr>
      </w:pPr>
      <w:r>
        <w:rPr>
          <w:sz w:val="32"/>
        </w:rPr>
        <w:t>BAS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CON IL TERRORISMO NORMATIVO CHE, DA ALCUNI MESI, CON FUNESTI ANNUNCI AD EFFETTO, SPARATI SUL MUCCHIO DALL’ATTUALE MINISTRO BRUNETTA, MORTIFICA E DESTABILIZZA I LAVORATORI DEL PUBBLICO IMPIEGO, ACCOMUNATI E TACCIATI IGNOMINIOSAMENTE DI ESSERE FANNULLONI, DI ESSERE ASSENTEISTI QUOTIDIANI, DI METTERSI ARTATAMENTE IN MALATTIA, DI NON ESSERE PRODUTTIVI.</w:t>
      </w:r>
    </w:p>
    <w:p>
      <w:pPr>
        <w:pStyle w:val="Heading1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NON E’ ACCETTABI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CHE SI INFLUENZI NEGATIVAMENTE LA PUBBLICA OPINIONE OPERANDO, CON MALEFICA REGIA, E RAPPRESENTANDO ASPETTI, DA TUTTI I SINDACATI CONDANNATI, CHE RIGUARDANO PERO’ UNA STRETTA MINORANZA DI DIPENDENTI PUBBLICI.</w:t>
      </w:r>
    </w:p>
    <w:p>
      <w:pPr>
        <w:pStyle w:val="Heading1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IN NESSUN ALTRO PAESE SI SPORCA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CON TANTA ENFASI, L’IMMAGINE SUL PIANO MORALE DEI “CIVILI SERVITORI DELLO STATO” CHE RAPPRESENTANO IL BRACCIO OPERATIVO DEL PAESE NEL QUOTIDIANO ESERCIZIO DELLE LORO FONDAMENTALI FUNZIONI.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ATTENT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A DISTRUGGERE CON GENERALIZZAZIONI E SUPERFICIALITA’ I DIPENDENTI PUBBLICI PERCHE’ NE ANDRANNO DI MEZZO LE ISTITUZIONI DEMOCRATICHE DEL PAESE E LA CIVILE CONVIVENZA DEI CITTADINI.</w:t>
      </w:r>
    </w:p>
    <w:p>
      <w:pPr>
        <w:pStyle w:val="Normal"/>
        <w:ind w:firstLine="708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POTRANNO, FORSE, SEMBRARE PAROLE GROSSE, MA COSTITUISCONO</w:t>
      </w:r>
    </w:p>
    <w:p>
      <w:pPr>
        <w:pStyle w:val="Heading3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LA COERENZ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DI UNA LINEA POLITICO-SINDACALE DELLA FEDERAZIONE AUTONOMA CONFSAL-UNSA CHE DAL LONTANO 1954 E’ PRESENTE SULLO SCENARIO SINDACALE ITALIANO, RAPPORTANDOSI, SENZA PRECLUSIONI, CON TUTTI I GOVERNI SUCCEDUTISI DI SINISTRA , DI CENTRO E DI DESTRA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Corpodeltesto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Arial" w:ascii="Arial" w:hAnsi="Arial"/>
          <w:bCs w:val="false"/>
          <w:i w:val="false"/>
          <w:iCs w:val="false"/>
          <w:u w:val="none"/>
        </w:rPr>
        <w:tab/>
      </w:r>
      <w:r>
        <w:rPr>
          <w:rFonts w:cs="Arial" w:ascii="Arial" w:hAnsi="Arial"/>
          <w:bCs w:val="false"/>
          <w:i w:val="false"/>
          <w:iCs w:val="false"/>
          <w:sz w:val="27"/>
          <w:szCs w:val="27"/>
          <w:u w:val="none"/>
        </w:rPr>
        <w:t xml:space="preserve">QUESTA STESSA COERENZA CI PORTERA’ AD ASSUMERE, NEL PROSSIMO MESE DI SETTEMBRE, QUELLE POSIZIONI DI CONTRASTO AI PROVVEDIMENTI LEGISLATIVI IN ITENERE, </w:t>
      </w:r>
      <w:r>
        <w:rPr>
          <w:rFonts w:cs="Arial" w:ascii="Arial" w:hAnsi="Arial"/>
          <w:bCs w:val="false"/>
          <w:i w:val="false"/>
          <w:iCs w:val="false"/>
          <w:sz w:val="27"/>
          <w:szCs w:val="27"/>
        </w:rPr>
        <w:t>CHE POTRANNO ESPRIMERSI IN MANIFESTAZIONI, STATI DI AGITAZIONE E DICHIARAZIONI DI LOTTA, ANCHE DI SCIOPERO</w:t>
      </w:r>
      <w:r>
        <w:rPr>
          <w:rFonts w:cs="Arial" w:ascii="Arial" w:hAnsi="Arial"/>
          <w:bCs w:val="false"/>
          <w:i w:val="false"/>
          <w:iCs w:val="false"/>
          <w:sz w:val="27"/>
          <w:szCs w:val="27"/>
          <w:u w:val="none"/>
        </w:rPr>
        <w:t>, CHE SARANNO SICURAMENTE ESPRESSI CONTESTUALMENTE CON LA NOSTRA CONFEDERAZIONE.</w:t>
      </w:r>
    </w:p>
    <w:p>
      <w:pPr>
        <w:pStyle w:val="Normal"/>
        <w:ind w:left="750" w:hanging="0"/>
        <w:jc w:val="both"/>
        <w:rPr>
          <w:rFonts w:ascii="Arial" w:hAnsi="Arial" w:cs="Arial"/>
          <w:b/>
          <w:b/>
          <w:bCs w:val="false"/>
          <w:i/>
          <w:i/>
          <w:iCs/>
          <w:sz w:val="27"/>
          <w:szCs w:val="27"/>
          <w:u w:val="none"/>
        </w:rPr>
      </w:pPr>
      <w:r>
        <w:rPr>
          <w:rFonts w:cs="Arial"/>
          <w:b/>
          <w:bCs w:val="false"/>
          <w:i/>
          <w:iCs/>
          <w:sz w:val="27"/>
          <w:szCs w:val="27"/>
          <w:u w:val="none"/>
        </w:rPr>
      </w:r>
    </w:p>
    <w:p>
      <w:pPr>
        <w:pStyle w:val="Normal"/>
        <w:ind w:lef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91" w:firstLine="567"/>
        <w:rPr>
          <w:bCs w:val="false"/>
        </w:rPr>
      </w:pPr>
      <w:r>
        <w:rPr>
          <w:bCs w:val="false"/>
        </w:rPr>
        <w:t>Cordialità e saluti.</w:t>
      </w:r>
    </w:p>
    <w:p>
      <w:pPr>
        <w:pStyle w:val="Normal"/>
        <w:ind w:right="991" w:firstLine="567"/>
        <w:rPr>
          <w:bCs w:val="false"/>
        </w:rPr>
      </w:pPr>
      <w:r>
        <w:rPr>
          <w:bCs w:val="false"/>
        </w:rPr>
      </w:r>
    </w:p>
    <w:p>
      <w:pPr>
        <w:pStyle w:val="Normal"/>
        <w:ind w:left="4820" w:right="991" w:hanging="0"/>
        <w:rPr>
          <w:bCs w:val="false"/>
        </w:rPr>
      </w:pPr>
      <w:r>
        <w:rPr>
          <w:bCs w:val="false"/>
        </w:rPr>
        <w:t>IL SEGRETARIO GENERALE</w:t>
      </w:r>
    </w:p>
    <w:p>
      <w:pPr>
        <w:pStyle w:val="Normal"/>
        <w:ind w:left="4820" w:right="991" w:hanging="0"/>
        <w:rPr>
          <w:bCs w:val="false"/>
        </w:rPr>
      </w:pPr>
      <w:r>
        <w:rPr>
          <w:bCs w:val="false"/>
        </w:rPr>
        <w:t>Renato Plaja</w:t>
      </w:r>
    </w:p>
    <w:sectPr>
      <w:footerReference w:type="default" r:id="rId7"/>
      <w:type w:val="nextPage"/>
      <w:pgSz w:w="11906" w:h="16838"/>
      <w:pgMar w:left="1134" w:right="113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link1">
    <w:name w:val="hplink1"/>
    <w:basedOn w:val="Car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saconfsal@tin.it" TargetMode="External"/><Relationship Id="rId4" Type="http://schemas.openxmlformats.org/officeDocument/2006/relationships/hyperlink" Target="http://www.confsal-unsa.it/" TargetMode="External"/><Relationship Id="rId5" Type="http://schemas.openxmlformats.org/officeDocument/2006/relationships/hyperlink" Target="mailto:unsaconfsal@tin.it" TargetMode="External"/><Relationship Id="rId6" Type="http://schemas.openxmlformats.org/officeDocument/2006/relationships/hyperlink" Target="http://www.confsal-unsa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8:20:00Z</dcterms:created>
  <dc:creator>Federazione Confsal-Unsa</dc:creator>
  <dc:description/>
  <cp:keywords/>
  <dc:language>en-US</dc:language>
  <cp:lastModifiedBy>---</cp:lastModifiedBy>
  <cp:lastPrinted>2008-07-28T13:11:00Z</cp:lastPrinted>
  <dcterms:modified xsi:type="dcterms:W3CDTF">2008-09-28T08:20:00Z</dcterms:modified>
  <cp:revision>2</cp:revision>
  <dc:subject/>
  <dc:title>CONFSAL-UNSA</dc:title>
</cp:coreProperties>
</file>